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NAMING THE RECREATION PAVILION IN THE FOREST AT THE CECIL RECREATION COMPLEX FOR CHARLES KELLEY, TO BE KNOWN AS “CHARLES KELLEY RECREATION PAVILION”; WAIVING 122.102 OF THE ORDINANCE CODE CONCERNING NAMING PUBLIC FACILITIES AFTER LIVING INDIVIDUAL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tab/>
      </w:r>
      <w:r>
        <w:rPr>
          <w:b/>
        </w:rPr>
        <w:t>WHEREAS</w:t>
      </w:r>
      <w:r>
        <w:rPr/>
        <w:t>, Charles Kelley is a native and life-long resident of Jacksonville; and</w:t>
      </w:r>
    </w:p>
    <w:p>
      <w:pPr>
        <w:pStyle w:val="Normal"/>
        <w:spacing w:lineRule="atLeast" w:line="450"/>
        <w:jc w:val="both"/>
        <w:rPr/>
      </w:pPr>
      <w:r>
        <w:rPr/>
        <w:tab/>
      </w:r>
      <w:r>
        <w:rPr>
          <w:b/>
        </w:rPr>
        <w:t>WHEREAS</w:t>
      </w:r>
      <w:r>
        <w:rPr/>
        <w:t>, Charles Kelley is a model citizen who has been, and continues to be, involved in a wide variety of civic activities and organizations, having served as organizer of the original First Coast Envirothon Program, an event he promoted and for which he secured locations, sponsors and participants, First Coast Envirothon Chairman of Donations from 2003-2007, member and past President of Jacksonville Trail Riders Association, member and past President of Big Scrub, member of the Southwest Citizens Planning Advisory Committee (“SWCPAC”), member of the SWCPAC Executive Board from 2004 to 2008, Charter Member of the Better Jacksonville Plan Oversight Committee, member of Keeton Corrections Board, Charter Member of the Cecil Field Airport Advisory Committee, Charter Member of the Northeast Florida Equestrian Society, volunteer with Boy Scouts of Northeast Florida, volunteer with 4-Club, and President of the Westside Area Residents Association; and</w:t>
      </w:r>
    </w:p>
    <w:p>
      <w:pPr>
        <w:pStyle w:val="Normal"/>
        <w:spacing w:lineRule="atLeast" w:line="450"/>
        <w:jc w:val="both"/>
        <w:rPr/>
      </w:pPr>
      <w:r>
        <w:rPr/>
        <w:tab/>
      </w:r>
      <w:r>
        <w:rPr>
          <w:b/>
        </w:rPr>
        <w:t>WHEREAS</w:t>
      </w:r>
      <w:r>
        <w:rPr/>
        <w:t>, Charles Kelley was a pioneering advocate for use of land at Cecil Field as an equestrian center and trails and was the Volunteer Consultant for design of the equestrian center arena, the horse barns and parking for horse trailers; and</w:t>
      </w:r>
    </w:p>
    <w:p>
      <w:pPr>
        <w:pStyle w:val="Normal"/>
        <w:spacing w:lineRule="atLeast" w:line="450"/>
        <w:jc w:val="both"/>
        <w:rPr/>
      </w:pPr>
      <w:r>
        <w:rPr/>
        <w:tab/>
      </w:r>
      <w:r>
        <w:rPr>
          <w:b/>
        </w:rPr>
        <w:t>WHEREAS</w:t>
      </w:r>
      <w:r>
        <w:rPr/>
        <w:t>, Charles Kelley was an advocate for nature trail connection of the Pope Duval Park, Cecil Recreation Complex and Sal Taylor Creek Preserve for use by hikers, cyclists, and equestrians; and</w:t>
      </w:r>
    </w:p>
    <w:p>
      <w:pPr>
        <w:pStyle w:val="Normal"/>
        <w:spacing w:lineRule="atLeast" w:line="450"/>
        <w:jc w:val="both"/>
        <w:rPr/>
      </w:pPr>
      <w:r>
        <w:rPr/>
        <w:tab/>
      </w:r>
      <w:r>
        <w:rPr>
          <w:b/>
        </w:rPr>
        <w:t>WHEREAS</w:t>
      </w:r>
      <w:r>
        <w:rPr/>
        <w:t>, Charles Kelley advocated for acquisition of Rails to Trails property and ongoing improvements to the Trail; and</w:t>
      </w:r>
    </w:p>
    <w:p>
      <w:pPr>
        <w:pStyle w:val="Normal"/>
        <w:spacing w:lineRule="atLeast" w:line="450"/>
        <w:jc w:val="both"/>
        <w:rPr/>
      </w:pPr>
      <w:r>
        <w:rPr/>
        <w:tab/>
      </w:r>
      <w:r>
        <w:rPr>
          <w:b/>
        </w:rPr>
        <w:t>WHEREAS</w:t>
      </w:r>
      <w:r>
        <w:rPr/>
        <w:t>, Charles Kelley has received awards recognizing his contributions to the City of Jacksonville, including the 2004 First Coast Envirothon Anchor Award for Outstanding Leadership and Support, the Living Legend awarded at the Mayor’s Neighborhood Summit in 2005, and the 2007 Mayor’s Award; and</w:t>
      </w:r>
    </w:p>
    <w:p>
      <w:pPr>
        <w:pStyle w:val="Normal"/>
        <w:spacing w:lineRule="atLeast" w:line="450"/>
        <w:jc w:val="both"/>
        <w:rPr/>
      </w:pPr>
      <w:r>
        <w:rPr/>
        <w:tab/>
      </w:r>
      <w:r>
        <w:rPr>
          <w:b/>
        </w:rPr>
        <w:t>WHEREAS,</w:t>
      </w:r>
      <w:r>
        <w:rPr/>
        <w:t xml:space="preserve"> Charles Kelley is worthy of emulation and honor for his unfailing dedication to the people of Jacksonville, and the Council is desirous of recognizing him by the most fitting and proper naming of a recreation pavilion at the Cecil Recreation Complex in his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The recreation pavilion located in the forest at the Cecil Recreation Complex is hereby named “Charles Kelley Recreation Pavilion” in recognition of Charles Kelley’s long career of service to the citizens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Section 122.102(a), </w:t>
      </w:r>
      <w:r>
        <w:rPr>
          <w:b/>
          <w:i/>
        </w:rPr>
        <w:t>Ordinance Code</w:t>
      </w:r>
      <w:r>
        <w:rPr>
          <w:b/>
        </w:rPr>
        <w:t xml:space="preserve">, Waived.  </w:t>
      </w:r>
      <w:r>
        <w:rPr/>
        <w:t>The provisions of Section 122.102(a), Ordinance Code, concerning the prohibition against naming public facilities after a living person,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tab/>
      </w:r>
      <w:r>
        <w:rPr>
          <w:b/>
        </w:rPr>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_/s/ James R. McCain, Jr. </w:t>
      </w:r>
    </w:p>
    <w:p>
      <w:pPr>
        <w:pStyle w:val="Normal"/>
        <w:spacing w:lineRule="atLeast" w:line="450"/>
        <w:rPr/>
      </w:pPr>
      <w:r>
        <w:rPr/>
        <w:t>Office of General Counsel</w:t>
      </w:r>
    </w:p>
    <w:p>
      <w:pPr>
        <w:pStyle w:val="Normal"/>
        <w:spacing w:lineRule="atLeast" w:line="450"/>
        <w:rPr/>
      </w:pPr>
      <w:r>
        <w:rPr/>
        <w:t>Legislation prepared by:</w:t>
        <w:tab/>
        <w:t xml:space="preserve">James R. McCain, Jr. </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2:00Z</dcterms:created>
  <dc:creator>TeresaK</dc:creator>
  <dc:description/>
  <cp:keywords/>
  <dc:language>en-US</dc:language>
  <cp:lastModifiedBy> </cp:lastModifiedBy>
  <cp:lastPrinted>2006-10-02T10:45:00Z</cp:lastPrinted>
  <dcterms:modified xsi:type="dcterms:W3CDTF">2009-08-10T12:30:00Z</dcterms:modified>
  <cp:revision>4</cp:revision>
  <dc:subject/>
  <dc:title>Introduced by the Council President at the request of the Mayor:</dc:title>
</cp:coreProperties>
</file>